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hanging="13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5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  <w:shd w:fill="2E74B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Javni natječaj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eastAsia="Arial"/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za dodjelu poslovnih prostora 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 xml:space="preserve">u vlasništvu Grada Labina na korištenje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  <w:t>udrugama radi provođenja programa i projekata od interesa za opće dobro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ind w:hanging="13"/>
        <w:jc w:val="center"/>
        <w:rPr>
          <w:b/>
          <w:b/>
          <w:bCs/>
          <w:lang w:eastAsia="zxx" w:bidi="zxx"/>
        </w:rPr>
      </w:pPr>
      <w:r>
        <w:rPr>
          <w:sz w:val="32"/>
          <w:szCs w:val="32"/>
          <w:lang w:eastAsia="zxx" w:bidi="zxx"/>
        </w:rPr>
        <w:t>Obrazac prijave na javni natječaj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ijava za poslovni prostor pod rednim broj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Adresa poslovnog prostora</w:t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FFFFFF"/>
                <w:sz w:val="22"/>
                <w:szCs w:val="22"/>
                <w:lang w:eastAsia="zxx" w:bidi="zxx"/>
              </w:rPr>
              <w:t>Ako prostor namjeravate koristiti u partnerstvu s drugim organizacijama navedite njihove naziv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539"/>
        <w:gridCol w:w="2986"/>
        <w:gridCol w:w="1418"/>
        <w:gridCol w:w="393"/>
        <w:gridCol w:w="87"/>
        <w:gridCol w:w="512"/>
        <w:gridCol w:w="847"/>
        <w:gridCol w:w="186"/>
        <w:gridCol w:w="668"/>
        <w:gridCol w:w="107"/>
        <w:gridCol w:w="35"/>
        <w:gridCol w:w="926"/>
        <w:gridCol w:w="1068"/>
      </w:tblGrid>
      <w:tr>
        <w:trPr>
          <w:trHeight w:val="145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. PODACI O UDRUZ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aziv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jedište i adres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0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on, mobitel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dresa e-pošte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stranic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atum upisa u matični registar (npr. registar udruga) 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NO broj</w:t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BAN žiro računa  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vrha i područje djelovanja 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/i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 ili osnivačkom ak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Tijela upravljanja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sukladno statutu)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d ukupnog broja članova koliko i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j zaposlenih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vaša organizacija u sustavu PDV- 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upno ostvareni prihod u prethodnoj godini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ukupno odobrenih potpora u 2016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3" w:hanging="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i/>
                <w:iCs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eastAsia="zxx" w:bidi="zxx"/>
              </w:rPr>
              <w:t>a) EU fondov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državnog proraču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c) proračuna Grada Labina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d) poslovnog sek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e) drugog inozemnog javnog ili privatnog donator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plaće u 2016. godini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Ukupan iznos isplaćen za naknade drugog dohotka u 2016. godini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Ostvarena priznanja, nagrade i sl.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međunarod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) državna</w:t>
            </w:r>
          </w:p>
        </w:tc>
      </w:tr>
      <w:tr>
        <w:trPr>
          <w:trHeight w:val="5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županijsk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Grada Labina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strukovna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Projektne aktivnosti od interesa za opće dobro u posljednjih 12 mjeseci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a) konferencije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>b) radionice, okrugli stol i sl.</w:t>
            </w:r>
          </w:p>
        </w:tc>
      </w:tr>
      <w:tr>
        <w:trPr>
          <w:trHeight w:val="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daci o prostoru u kojem je organizacija do sada djelovala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a) Vlastiti prostor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b) Iznajmljeni prostor 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  <w:t xml:space="preserve">c) Prostor grada/županij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i iznos mjesečnog najma)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do sada koristili prostor u vlasništvu Grad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Ako ste koristili prostor u vlasništvu Grada navedite koji prostor, u kojem razdoblju i za koju svrhu.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Jeste li ulagali u prostor u vlasništvu Grada?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e ulagali u prostor, navedite u koji prostor te o kakvim je ulaganjima riječ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prostor koristite u partnerstvu s drugim organizacijama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Ako prostor koristite u partnerstvu navedite nazive organizacija s kojima koristite prostor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96" w:type="dxa"/>
            <w:gridSpan w:val="5"/>
            <w:tcBorders>
              <w:bottom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Broj partnerstava u koje je organizacija uključena</w:t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3" w:type="dxa"/>
            <w:gridSpan w:val="1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Ukoliko ste označili odgovor “Da”, naznačite poveznicu na kojoj je javno dostupan godišnji izvještaj o radu. </w:t>
            </w:r>
          </w:p>
          <w:p>
            <w:pPr>
              <w:pStyle w:val="Normal"/>
              <w:keepLines/>
              <w:suppressAutoHyphens w:val="true"/>
              <w:snapToGrid w:val="false"/>
              <w:ind w:left="-13" w:hanging="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o izvještaj nije dostupan u elektronskom obliku zadnji godišnji izvještaj priložite prijavi.</w:t>
            </w:r>
          </w:p>
        </w:tc>
      </w:tr>
      <w:tr>
        <w:trPr>
          <w:trHeight w:val="506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86" w:type="dxa"/>
            <w:tcBorders/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 w:bidi="zxx"/>
              </w:rPr>
              <w:t>Ima li organizacija uspostavljen sustav kvalitete djelovanja?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3" w:hanging="0"/>
              <w:rPr/>
            </w:pPr>
            <w:r>
              <w:rPr>
                <w:rFonts w:eastAsia="Arial"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>
          <w:trHeight w:val="10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  <w:t>II. PODACI O PROJEKTIMA / PROGRAMIMA KOJI ĆE SE PROVODITI U NAREDNOJ GODINI</w:t>
            </w:r>
          </w:p>
        </w:tc>
      </w:tr>
      <w:tr>
        <w:trPr>
          <w:trHeight w:val="8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zxx" w:bidi="zxx"/>
              </w:rPr>
              <w:t>Nazivi projekata / programa</w:t>
            </w:r>
          </w:p>
        </w:tc>
        <w:tc>
          <w:tcPr>
            <w:tcW w:w="6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113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</w:t>
            </w:r>
          </w:p>
        </w:tc>
      </w:tr>
      <w:tr>
        <w:trPr>
          <w:trHeight w:val="2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Vrste usluga koje će se pružati i aktivnosti koje će se provoditi u prostoru kojeg tražite 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mjerljive rezultate koje očekujete po završetku godine, kao izravne posljedice provedbe usluga ili aktivnosti iz pitanja 3.</w:t>
            </w:r>
          </w:p>
        </w:tc>
      </w:tr>
      <w:tr>
        <w:trPr>
          <w:trHeight w:val="617" w:hRule="atLeast"/>
        </w:trPr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vašim aktivnostima? (kategorije, broj)</w:t>
            </w:r>
          </w:p>
        </w:tc>
      </w:tr>
      <w:tr>
        <w:trPr>
          <w:trHeight w:val="641" w:hRule="atLeast"/>
        </w:trPr>
        <w:tc>
          <w:tcPr>
            <w:tcW w:w="9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usluge koje pružate i aktivnosti koje provodite povećati razinu kvalitete života u lokalnoj zajednici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2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način planirate informirati zajednicu o vašim aktivnostima, korisnicima i rezultatima. Na koji ćete način u provedbu svojih aktivnosti uključiti širu zajednicu?</w:t>
            </w:r>
          </w:p>
        </w:tc>
      </w:tr>
      <w:tr>
        <w:trPr/>
        <w:tc>
          <w:tcPr>
            <w:tcW w:w="9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>
          <w:trHeight w:val="510" w:hRule="atLeast"/>
        </w:trPr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spacing w:before="0" w:after="115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268"/>
        <w:gridCol w:w="4683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683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  <w:lang w:eastAsia="zxx" w:bidi="zxx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">
    <w:name w:val="WW-Grafičke oznake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">
    <w:name w:val="WW-Grafičke oznake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">
    <w:name w:val="WW-Grafičke oznake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">
    <w:name w:val="WW-Grafičke oznake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">
    <w:name w:val="WW-Grafičke oznake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">
    <w:name w:val="WW-Grafičke oznake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">
    <w:name w:val="WW-Grafičke oznake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">
    <w:name w:val="WW-Grafičke oznake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">
    <w:name w:val="WW-Grafičke oznake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">
    <w:name w:val="WW-Grafičke oznake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">
    <w:name w:val="WW-Grafičke oznake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">
    <w:name w:val="WW-Grafičke oznake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">
    <w:name w:val="WW-Grafičke oznake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">
    <w:name w:val="WW-Grafičke oznake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">
    <w:name w:val="WW-Grafičke oznake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Odlomakpopisa">
    <w:name w:val="Odlomak popisa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2:00Z</dcterms:created>
  <dc:creator>Vesna Lendic Kasalo</dc:creator>
  <dc:description/>
  <cp:keywords/>
  <dc:language>en-US</dc:language>
  <cp:lastModifiedBy>Maja Babic</cp:lastModifiedBy>
  <cp:lastPrinted>2017-01-19T08:06:00Z</cp:lastPrinted>
  <dcterms:modified xsi:type="dcterms:W3CDTF">2017-01-19T08:28:00Z</dcterms:modified>
  <cp:revision>14</cp:revision>
  <dc:subject/>
  <dc:title>Opisni obrazac prijave projekta/programa na natječaj</dc:title>
</cp:coreProperties>
</file>